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2497-2401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24-01-2025-004477-51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8 июля 2025 года       </w:t>
        <w:tab/>
        <w:tab/>
        <w:t xml:space="preserve">          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МКК «Русинтерфинанс» к Джакаевой Лиане Тельмановне о взыскании задолженности по договору займа № ===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ОО МКК «Русинтерфинанс» к Джакаевой Лиане Тельмановне о взыскании задолженности по договору займа № ---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